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做好新乡市市级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度考核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报告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的通知</w:t>
      </w:r>
    </w:p>
    <w:p>
      <w:pPr>
        <w:pStyle w:val="NormalIndent1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县（市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科技局，高新区、经开区、平原示范区科技主管部门，驻新各高校院所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市级重点实验室是新乡市科技创新体系的重要组成部分，是孕育原始创新、推动学科发展、促进科技创新与产业创新深度融合的重要科技力量，对我市实施创新驱动、科教兴市、人才强市战略意义重大。为落实市委、市政府工作要求，推动新乡市市级重点实验室高水平建设，市科技局决定组织开展新乡市市级重点实验室年度考核报告工作，具体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考核对象和数据采集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对象：所有</w:t>
      </w:r>
      <w:r>
        <w:rPr>
          <w:rFonts w:eastAsia="仿宋_GB2312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新乡市市级重点实验室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采集时间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填报。各参加考核的实验室根据建设运营情况，填写《新乡市市级重点实验室年度考核报告》（详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装订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、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提交主管部门（所在辖地科技局、高校院所及具有研发能力的事业单位科技管理部门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报送。各主管部门对本辖区（本单位）的实验室年度考核报告进行审核后，将实验室年度考核报告及汇总表（详见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统一报送至市科技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我院材料报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相关实验室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版材料截止时间</w:t>
      </w:r>
      <w:r>
        <w:rPr>
          <w:rFonts w:eastAsia="仿宋_GB2312" w:cs="Times New Roman"/>
          <w:sz w:val="32"/>
          <w:szCs w:val="32"/>
          <w:lang w:val="en-US" w:eastAsia="zh-CN"/>
        </w:rPr>
        <w:t>: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交到临床能力培训中心二楼</w:t>
      </w:r>
      <w:r>
        <w:rPr>
          <w:rFonts w:eastAsia="仿宋_GB2312" w:cs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子版材料发送至</w:t>
      </w:r>
      <w:r>
        <w:rPr>
          <w:rFonts w:eastAsia="仿宋_GB2312" w:cs="Times New Roman"/>
          <w:sz w:val="32"/>
          <w:szCs w:val="32"/>
          <w:lang w:val="en-US" w:eastAsia="zh-CN"/>
        </w:rPr>
        <w:t>:sfykeyan@163.co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市级重点实验室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市级重点实验室年度考核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1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市级重点实验室年度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44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" w:cs="Times New Roman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basedOn w:val="Style1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明显强调"/>
    <w:basedOn w:val="Style10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NormalCharacter">
    <w:name w:val="NormalCharacter"/>
    <w:qFormat/>
    <w:rPr>
      <w:sz w:val="24"/>
      <w:szCs w:val="24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" w:hAnsi="PMingLiU" w:eastAsia="PMingLiU" w:cs="PMingLiU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UserStyle1">
    <w:name w:val="UserStyle_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61">
    <w:name w:val="font16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82">
    <w:name w:val="font182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">
    <w:name w:val="font18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cs="黑体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" w:cs="Times New Roman"/>
      <w:kern w:val="2"/>
      <w:sz w:val="36"/>
      <w:szCs w:val="36"/>
      <w:lang w:val="en-US" w:eastAsia="zh-CN" w:bidi="ar-SA"/>
    </w:rPr>
  </w:style>
  <w:style w:type="paragraph" w:styleId="BodyText">
    <w:name w:val="BodyText"/>
    <w:basedOn w:val="Normal"/>
    <w:next w:val="BodyText2"/>
    <w:qFormat/>
    <w:pPr/>
    <w:rPr>
      <w:rFonts w:ascii="Times New Roman" w:hAnsi="Times New Roman" w:eastAsia="宋体" w:cs="Times New Roman"/>
      <w:szCs w:val="21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" w:hAnsi="PMingLiU" w:eastAsia="PMingLiU" w:cs="PMingLiU"/>
      <w:spacing w:val="30"/>
      <w:sz w:val="30"/>
      <w:szCs w:val="3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35:00Z</dcterms:created>
  <dc:creator>FtpDown</dc:creator>
  <dc:description/>
  <dc:language>en-US</dc:language>
  <cp:lastModifiedBy>孔维捷</cp:lastModifiedBy>
  <cp:lastPrinted>2025-06-05T02:33:00Z</cp:lastPrinted>
  <dcterms:modified xsi:type="dcterms:W3CDTF">2025-07-09T10:14:12Z</dcterms:modified>
  <cp:revision>25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17BA8FD86443D94B53643260DAEE5_1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5941268_embed</vt:lpwstr>
  </property>
  <property fmtid="{D5CDD505-2E9C-101B-9397-08002B2CF9AE}" pid="5" name="KSOTemplateDocerSaveRecord">
    <vt:lpwstr>eyJoZGlkIjoiNTQ5Nzg5MjE2YzhkMDYzYzQ1MDIzOWVkOTBlNjU2NjgiLCJ1c2VySWQiOiIzMDc1NTI2MDUifQ==</vt:lpwstr>
  </property>
</Properties>
</file>